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8"/>
        </w:rPr>
        <w:t>河南省第二人民医院中药饮片配送服务公司项目</w:t>
      </w:r>
      <w:r>
        <w:rPr>
          <w:rFonts w:eastAsia="黑体" w:cs="宋体" w:ascii="黑体" w:hAnsi="黑体"/>
          <w:bCs/>
          <w:kern w:val="0"/>
          <w:sz w:val="28"/>
          <w:lang w:val="en-US" w:eastAsia="zh-CN"/>
        </w:rPr>
        <w:t>-</w:t>
      </w:r>
      <w:r>
        <w:rPr>
          <w:rFonts w:ascii="黑体" w:hAnsi="黑体" w:cs="宋体" w:eastAsia="黑体"/>
          <w:bCs/>
          <w:kern w:val="0"/>
          <w:sz w:val="28"/>
        </w:rPr>
        <w:t>中标公告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  <w:lang w:eastAsia="zh-CN"/>
        </w:rPr>
        <w:t>一、项目基本情况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</w:rPr>
        <w:t>采购项目编号：豫财招标采购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</w:rPr>
        <w:t>-2025-1124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</w:rPr>
        <w:t>采购项目名称：河南省第二人民医院中药饮片配送服务公司项目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采购方式：公开招标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、招标公告发布日期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09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1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</w:rPr>
        <w:t>日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shd w:fill="FFFFFF" w:val="clear"/>
          <w:lang w:val="en-US" w:eastAsia="zh-CN"/>
        </w:rPr>
        <w:t>、评审日期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</w:rPr>
        <w:t>日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  <w:lang w:val="en-US" w:eastAsia="zh-CN"/>
        </w:rPr>
        <w:t>二、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采购项目用途、数量、简要技术要求、合同履行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采购范围：河南省第二人民医院中药饮片配送服务公司项目，选取中药饮片配送单位，为医院提供三年内的日常中药饮片配送服务（详见招标文件第六章采购需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资金来源：财政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服务期限：三年（每次接采购人通知之日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日历天内完成配送，合同每年一签，根据上一年供应质量决定是否下一年继续签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服务地点：河南省第二人民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包段划分：共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服务标准：符合国家、地方或行业药品标准，满足采购人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合同履行期限：同服务期限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hanging="0"/>
        <w:jc w:val="left"/>
        <w:textAlignment w:val="auto"/>
        <w:rPr/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  <w:lang w:val="en-US" w:eastAsia="zh-CN"/>
        </w:rPr>
        <w:t>三、中标情况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087"/>
        <w:gridCol w:w="1187"/>
        <w:gridCol w:w="1657"/>
        <w:gridCol w:w="1476"/>
        <w:gridCol w:w="1131"/>
        <w:gridCol w:w="1089"/>
        <w:gridCol w:w="1440"/>
      </w:tblGrid>
      <w:tr>
        <w:trPr>
          <w:trHeight w:val="64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包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采购内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供应商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标金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信息</w:t>
            </w:r>
          </w:p>
        </w:tc>
      </w:tr>
      <w:tr>
        <w:trPr>
          <w:trHeight w:val="9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豫政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(2)20251634-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南省第二人民医院中药饮片配送服务公司项目，选取中药饮片配送单位，为医院提供三年内的日常中药饮片配送服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徽人民中药饮片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亳州经开区华佗大道与百合路交叉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71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79.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审总得分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.0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56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范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要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标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南省第二人民医院中药饮片配送服务公司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南省第二人民医院中药饮片配送服务公司项目，选取中药饮片配送单位，为医院提供三年内的日常中药饮片配送服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符合国家、地方或行业药品标准，满足采购人要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年（每次接采购人通知之日起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日历天内完成配送，合同每年一签，根据上一年供应质量决定是否下一年继续签署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符合国家、地方或行业药品标准，满足采购人要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豫政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(2)20251634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省第二人民医院中药饮片配送服务公司项目，选取中药饮片配送单位，为医院提供三年内的日常中药饮片配送服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庆医药集团河南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州市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城区紫荆山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层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30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69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10.8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审总得分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.0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55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范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要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标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南省第二人民医院中药饮片配送服务公司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南省第二人民医院中药饮片配送服务公司项目，选取中药饮片配送单位，为医院提供三年内的日常中药饮片配送服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符合国家、地方或行业药品标准，满足采购人要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年（每次接采购人通知之日起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日历天内完成配送，合同每年一签，根据上一年供应质量决定是否下一年继续签署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符合国家、地方或行业药品标准，满足采购人要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豫政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(2)20251634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省第二人民医院中药饮片配送服务公司项目，选取中药饮片配送单位，为医院提供三年内的日常中药饮片配送服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南九州通医药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郑州经济技术开发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程办事处前程大道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69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39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04.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审总得分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.8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55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范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要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标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南省第二人民医院中药饮片配送服务公司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南省第二人民医院中药饮片配送服务公司项目，选取中药饮片配送单位，为医院提供三年内的日常中药饮片配送服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符合国家、地方或行业药品标准，满足采购人要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年（每次接采购人通知之日起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日历天内完成配送，合同每年一签，根据上一年供应质量决定是否下一年继续签署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符合国家、地方或行业药品标准，满足采购人要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  <w:lang w:val="en-US" w:eastAsia="zh-CN"/>
        </w:rPr>
        <w:t>四、评审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韩奇虎、刘玲军、李国昌、王淑贵、高强、李倩（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采购人代表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）、梁灏方（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采购人代表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）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  <w:lang w:val="en-US" w:eastAsia="zh-CN"/>
        </w:rPr>
        <w:t>五、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收费标准：参考《河南省招标代理服务收费指导意见》豫招协〔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〕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00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号文规定的“招标代理服务收费计算标准”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0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的基础上下浮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5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向每包中标人收取采购代理服务费。收费标准的计算基数以每包中标金额为计费基数。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:3674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；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:3548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；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647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收费金额：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108,698.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  <w:lang w:val="en-US" w:eastAsia="zh-CN"/>
        </w:rPr>
        <w:t>六、中标公告发布的媒介及中标公告期限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次中标公告在《河南省政府采购网》、《河南省公共资源交易中心》、《恒信咨询网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上发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中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告期限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工作日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  <w:lang w:val="en-US" w:eastAsia="zh-CN" w:bidi="ar-SA"/>
        </w:rPr>
        <w:t>七、其他补充事宜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firstLine="4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各有关当事人对中标结果有异议的，可以在中标结果公告期限届满之日起七个工作日内，按照《中华人民共和国政府采购法》、《中华人民共和国政府采购法实施条例》和《政府采购质疑和投诉办法》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相关规定，供应商提出质疑应当提交质疑函和必要的证明材料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以书面形式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向采购人和采购代理机构提出质疑，逾期将不再受理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  <w:lang w:val="en-US" w:eastAsia="zh-CN" w:bidi="ar-SA"/>
        </w:rPr>
        <w:t>八、凡对本次公告内容提出询问，请按以下方式联系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1.</w:t>
      </w:r>
      <w:r>
        <w:rPr>
          <w:rFonts w:ascii="宋体" w:hAnsi="宋体" w:cs="宋体" w:eastAsia="宋体"/>
          <w:color w:val="000000"/>
        </w:rPr>
        <w:t>采购人信息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名称：</w:t>
      </w:r>
      <w:r>
        <w:rPr>
          <w:rFonts w:ascii="宋体" w:hAnsi="宋体" w:cs="宋体" w:eastAsia="宋体"/>
          <w:color w:val="000000"/>
          <w:lang w:eastAsia="zh-CN"/>
        </w:rPr>
        <w:t>河南省第二人民医院</w:t>
      </w:r>
      <w:r>
        <w:rPr>
          <w:rFonts w:ascii="宋体" w:hAnsi="宋体" w:cs="宋体" w:eastAsia="宋体"/>
          <w:color w:val="000000"/>
        </w:rPr>
        <w:t>　　</w:t>
      </w:r>
    </w:p>
    <w:p>
      <w:pPr>
        <w:pStyle w:val="Normal"/>
        <w:widowControl w:val="false"/>
        <w:autoSpaceDE w:val="false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 w:bidi="ar-SA"/>
        </w:rPr>
        <w:t xml:space="preserve">地址：河南省新郑市龙湖镇双湖大道中段 </w:t>
      </w:r>
    </w:p>
    <w:p>
      <w:pPr>
        <w:pStyle w:val="Normal"/>
        <w:widowControl w:val="false"/>
        <w:autoSpaceDE w:val="false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 w:bidi="ar-SA"/>
        </w:rPr>
        <w:t>联系人：史月霞</w:t>
      </w:r>
    </w:p>
    <w:p>
      <w:pPr>
        <w:pStyle w:val="Normal"/>
        <w:widowControl w:val="false"/>
        <w:autoSpaceDE w:val="false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 w:bidi="ar-SA"/>
        </w:rPr>
        <w:t>联系方式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  <w:t xml:space="preserve">0371-60657770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sz w:val="21"/>
          <w:szCs w:val="21"/>
        </w:rPr>
        <w:t>采购代理机构信息（如有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名称：恒信咨询管理有限公司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地址：郑州市电厂路河南省国家大学科技园（东区）</w:t>
      </w:r>
      <w:r>
        <w:rPr>
          <w:rFonts w:eastAsia="宋体"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 w:eastAsia="宋体"/>
          <w:color w:val="000000"/>
          <w:sz w:val="21"/>
          <w:szCs w:val="21"/>
        </w:rPr>
        <w:t>号楼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 w:eastAsia="宋体"/>
          <w:color w:val="000000"/>
          <w:sz w:val="21"/>
          <w:szCs w:val="21"/>
        </w:rPr>
        <w:t>座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 w:eastAsia="宋体"/>
          <w:color w:val="000000"/>
          <w:sz w:val="21"/>
          <w:szCs w:val="21"/>
        </w:rPr>
        <w:t>楼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联系人：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孙国栋、</w:t>
      </w:r>
      <w:r>
        <w:rPr>
          <w:rFonts w:ascii="宋体" w:hAnsi="宋体" w:cs="宋体" w:eastAsia="宋体"/>
          <w:color w:val="000000"/>
          <w:szCs w:val="21"/>
        </w:rPr>
        <w:t>王倩倩、袁芙蓉、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刘亚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联系方式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0371-86688491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sz w:val="21"/>
          <w:szCs w:val="21"/>
        </w:rPr>
        <w:t>项目联系方式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人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袁芙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联系方式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0371-8668849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80" w:before="500" w:after="500"/>
      <w:ind w:left="839" w:hanging="0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/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next w:val="Sender"/>
    <w:pPr>
      <w:widowControl w:val="false"/>
      <w:bidi w:val="0"/>
      <w:spacing w:before="0" w:after="120"/>
      <w:ind w:left="420" w:hanging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" w:hAnsi="Arial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纯文本"/>
    <w:next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next w:val="Style14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420" w:firstLine="42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next w:val="Style17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大标题"/>
    <w:next w:val="2"/>
    <w:qFormat/>
    <w:pPr>
      <w:widowControl w:val="false"/>
      <w:bidi w:val="0"/>
      <w:jc w:val="center"/>
    </w:pPr>
    <w:rPr>
      <w:rFonts w:ascii="Arial" w:hAnsi="Arial" w:eastAsia="宋体" w:cs="宋体"/>
      <w:b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恒信咨询</cp:lastModifiedBy>
  <cp:lastPrinted>2021-04-01T10:57:00Z</cp:lastPrinted>
  <dcterms:modified xsi:type="dcterms:W3CDTF">2025-10-15T04:44:06Z</dcterms:modified>
  <cp:revision>5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2D731FE1247BA8D3B92C13ABE71F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NkYTc2N2MyZDZmYjUwYjA0NTE1ZjY0Y2E2YzQxZDIiLCJ1c2VySWQiOiIyMzk1NDQwNzUifQ==</vt:lpwstr>
  </property>
  <property fmtid="{D5CDD505-2E9C-101B-9397-08002B2CF9AE}" pid="5" name="commondata">
    <vt:lpwstr>commondata</vt:lpwstr>
  </property>
</Properties>
</file>